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методическая работа как механизм управления качеством образования в рамках реализации концепции «ТЕМП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коллеги.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средством повышения педагогического мастерства учителей, связующим в единое целое всю систему работы школы, является научно - методическая работа. В нашей школе она направлена, прежде всего, на повышение творческого потенциала педагогического коллектива в целом, и, в конечном счёте, на повышение качества и эффективности образовательного процесса.  Одна из основных проблем, стоящих перед администрацией и Методическим советом Магнитной школы в 2014-2015 учебном году, - это управление </w:t>
      </w:r>
      <w:r>
        <w:rPr>
          <w:b/>
          <w:bCs/>
          <w:color w:val="000000"/>
          <w:sz w:val="28"/>
          <w:szCs w:val="28"/>
        </w:rPr>
        <w:t>качеством естественно-математического образования в рамках реализации концепции «ТЕМП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у по данному </w:t>
      </w:r>
      <w:r>
        <w:rPr>
          <w:rFonts w:eastAsia="Times New Roman"/>
          <w:sz w:val="28"/>
          <w:szCs w:val="28"/>
        </w:rPr>
        <w:t>образовательному</w:t>
      </w:r>
      <w:r>
        <w:rPr>
          <w:sz w:val="28"/>
          <w:szCs w:val="28"/>
        </w:rPr>
        <w:t xml:space="preserve"> проекту мы начали с  </w:t>
      </w:r>
      <w:r>
        <w:rPr>
          <w:rFonts w:eastAsia="Times New Roman"/>
          <w:sz w:val="28"/>
          <w:szCs w:val="28"/>
        </w:rPr>
        <w:t xml:space="preserve">обсуждения на </w:t>
      </w:r>
      <w:r>
        <w:rPr>
          <w:b/>
          <w:sz w:val="28"/>
          <w:szCs w:val="28"/>
        </w:rPr>
        <w:t>Методическом совете</w:t>
      </w:r>
      <w:r>
        <w:rPr>
          <w:rFonts w:eastAsia="Times New Roman"/>
          <w:sz w:val="28"/>
          <w:szCs w:val="28"/>
        </w:rPr>
        <w:t xml:space="preserve"> комплекса мер по его реал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</w:p>
    <w:p>
      <w:pPr>
        <w:pStyle w:val="Default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или план мероприятий, выявили механизмы </w:t>
      </w:r>
      <w:r>
        <w:rPr>
          <w:sz w:val="28"/>
          <w:szCs w:val="28"/>
        </w:rPr>
        <w:t xml:space="preserve">повышения качества естественно-математического и технологического образования, определили направления деятельности: </w:t>
      </w:r>
    </w:p>
    <w:p>
      <w:pPr>
        <w:pStyle w:val="Default"/>
        <w:spacing w:lineRule="auto" w:line="276"/>
        <w:ind w:left="720" w:hanging="0"/>
        <w:rPr/>
      </w:pPr>
      <w:r>
        <w:rPr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 xml:space="preserve"> Создание условий для повышения профессионального мастерства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едагогов и руководителей; </w:t>
      </w:r>
    </w:p>
    <w:p>
      <w:pPr>
        <w:pStyle w:val="Default"/>
        <w:spacing w:lineRule="auto" w:line="276"/>
        <w:ind w:left="720" w:hanging="0"/>
        <w:rPr/>
      </w:pPr>
      <w:r>
        <w:rPr>
          <w:b/>
          <w:bCs/>
          <w:i/>
          <w:iCs/>
          <w:sz w:val="28"/>
          <w:szCs w:val="28"/>
        </w:rPr>
        <w:t>2.</w:t>
      </w:r>
      <w:r>
        <w:rPr>
          <w:rFonts w:eastAsia="+mn-ea;Times New Roman" w:cs="+mn-cs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овышение интереса обучающихся к соответствующему сегменту научных знаний; </w:t>
      </w:r>
    </w:p>
    <w:p>
      <w:pPr>
        <w:pStyle w:val="Default"/>
        <w:spacing w:lineRule="auto" w:line="276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</w:t>
      </w:r>
      <w:r>
        <w:rPr>
          <w:rFonts w:eastAsia="+mn-ea;Times New Roman" w:cs="+mn-cs"/>
          <w:b/>
          <w:bCs/>
          <w:i/>
          <w:iCs/>
          <w:sz w:val="36"/>
          <w:szCs w:val="36"/>
        </w:rPr>
        <w:t xml:space="preserve"> </w:t>
      </w:r>
      <w:r>
        <w:rPr>
          <w:rFonts w:eastAsia="+mn-ea;Times New Roman" w:cs="+mn-cs"/>
          <w:b/>
          <w:bCs/>
          <w:i/>
          <w:iCs/>
          <w:sz w:val="28"/>
          <w:szCs w:val="28"/>
        </w:rPr>
        <w:t>Использование возможностей</w:t>
      </w:r>
      <w:r>
        <w:rPr>
          <w:rFonts w:eastAsia="+mn-ea;Times New Roman" w:cs="+mn-cs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етевого взаимодействия </w:t>
      </w:r>
    </w:p>
    <w:p>
      <w:pPr>
        <w:pStyle w:val="Default"/>
        <w:spacing w:lineRule="auto" w:line="276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 работа для нас стала особенно актуальной ещё и потому, что в последние два года качество образования по естественно-математическим дисциплинам  в нашей школе значительно снизилось. Для педагогического коллектива Магнитной школы проект «ТЕМП» не явился чем-то новым. Многое из того, что необходимо осуществить по его реализации, мы уже делаем, и не один год. Например, сетевое взаимодей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Сетевое взаимодействие позволяет усилить ресурсы одной организации за счет использования соответствующих ресурсов друго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Мы поддерживаем партнерские взаимоотношения и с образовательными организациями, и с предприятиями, и с фермерскими хозяйствами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жегодно работу в рамках сетевого взаимодействия </w:t>
      </w:r>
      <w:r>
        <w:rPr>
          <w:rFonts w:eastAsia="Calibri" w:cs="Times New Roman" w:ascii="Times New Roman" w:hAnsi="Times New Roman"/>
          <w:b/>
          <w:sz w:val="28"/>
          <w:szCs w:val="28"/>
        </w:rPr>
        <w:t>со школами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ы также начинаем </w:t>
      </w:r>
      <w:r>
        <w:rPr>
          <w:rFonts w:eastAsia="Calibri" w:cs="Times New Roman" w:ascii="Times New Roman" w:hAnsi="Times New Roman"/>
          <w:b/>
          <w:sz w:val="28"/>
          <w:szCs w:val="28"/>
        </w:rPr>
        <w:t>с совмест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ставления плана, каждое мероприятие обговариваем с директорами и их заместителями, учитываем возможности каждой из школ: в какой-то есть сильные педагоги по тому или иному предмету и определенные наработки и достижения, и тогда здесь можно провести методический семинар 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Слайды №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 в другой -  хорошее  лабораторное оборудование,  здесь можно проводить лабораторные и практические занятия. Необходимо отметить, что некоторые методические мероприятия стали в округе уже традиционными, например, День проектов и  Фестиваль педагогических идей. Составленный на учебный год  план согласовываем с Методическим центром.</w:t>
      </w:r>
    </w:p>
    <w:p>
      <w:pPr>
        <w:pStyle w:val="WW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агнитной школе в рамках   программы модернизации образования в 2011-2014гг. проведено дооснащение  кабинетов  физики, химии, биологии. Отремонтированы и переоснащены новым оборудованием  мастерские  для девушек и для юношей. На данный момент все уроки по предметам технология, информатика, физика, химия, биология  проводятся  в специализированных кабинетах, в каждом из которых есть необходимое лабораторное  оборудование, кабинеты оснащены  автоматическими рабочими местами учителя. То есть условия для качественного преподавания созданы.</w:t>
      </w:r>
    </w:p>
    <w:p>
      <w:pPr>
        <w:pStyle w:val="12"/>
        <w:spacing w:before="0" w:after="0"/>
        <w:ind w:left="180" w:hanging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ind w:left="180" w:hanging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Слайд №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 школы округа имеют такие лаборатории, как у нас, поэтому, согласно </w:t>
      </w:r>
      <w:r>
        <w:rPr>
          <w:rFonts w:cs="Times New Roman" w:ascii="Times New Roman" w:hAnsi="Times New Roman"/>
          <w:b/>
          <w:sz w:val="28"/>
          <w:szCs w:val="28"/>
        </w:rPr>
        <w:t>утвержденному Методическим советом графику</w:t>
      </w:r>
      <w:r>
        <w:rPr>
          <w:rFonts w:cs="Times New Roman" w:ascii="Times New Roman" w:hAnsi="Times New Roman"/>
          <w:sz w:val="28"/>
          <w:szCs w:val="28"/>
        </w:rPr>
        <w:t xml:space="preserve"> мы приглашаем их к себе на лабораторные занятия. </w:t>
      </w:r>
    </w:p>
    <w:p>
      <w:pPr>
        <w:pStyle w:val="12"/>
        <w:spacing w:before="0" w:after="0"/>
        <w:ind w:left="180" w:hanging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к нам с целью приобретения навыков проведения экспериментов, </w:t>
      </w:r>
    </w:p>
    <w:p>
      <w:pPr>
        <w:pStyle w:val="12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в работы с приборами, а также более качественной подготовки к итоговой аттестации по физике и химии, знакомства с робототехникой приезжают учащиеся Черниговской и Наваринской школ. 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ще одна форма сетевого взаимодействия - пробные тестирования внутри округ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дготовке к ЕГЭ. На слайде – график их проведения, который также согласовывается со школами и утверждается на Методическом совете.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В рамках сетевого взаимодействия планируются </w:t>
      </w:r>
      <w:r>
        <w:rPr>
          <w:rFonts w:eastAsia="+mn-ea;Times New Roman" w:cs="Times New Roman" w:ascii="Times New Roman" w:hAnsi="Times New Roman"/>
          <w:b/>
          <w:sz w:val="28"/>
          <w:szCs w:val="28"/>
        </w:rPr>
        <w:t xml:space="preserve">разные формы, </w:t>
      </w:r>
      <w:r>
        <w:rPr>
          <w:rFonts w:eastAsia="+mn-ea;Times New Roman" w:cs="Times New Roman" w:ascii="Times New Roman" w:hAnsi="Times New Roman"/>
          <w:sz w:val="28"/>
          <w:szCs w:val="28"/>
        </w:rPr>
        <w:t>которые позволяют организовывать досуг учащихся, вызывают интерес к предметам естественно-математического цикла, вырабатывают опыт социального общения. В этом году у нас прошли</w:t>
      </w:r>
      <w:r>
        <w:rPr>
          <w:rFonts w:eastAsia="+mj-ea;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окружные внеклассные мероприятия по физике и  биолог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й совет, проведя тщательный анализ сетевого взаимодейств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 школами</w:t>
      </w:r>
      <w:r>
        <w:rPr>
          <w:rFonts w:cs="Times New Roman" w:ascii="Times New Roman" w:hAnsi="Times New Roman"/>
          <w:sz w:val="28"/>
          <w:szCs w:val="28"/>
        </w:rPr>
        <w:t xml:space="preserve"> за 2014-2015 учебный год, выявил проблемы: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ные в перспективном плане мероприятия, их темы, формы иногда не соответствуют реально проводимым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некоторых проводимых мероприятий оставляет желать лучш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проблем нам нужно упорядочить методическую работу округа, а начать необходимо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здания </w:t>
      </w:r>
      <w:r>
        <w:rPr>
          <w:rFonts w:cs="Times New Roman" w:ascii="Times New Roman" w:hAnsi="Times New Roman"/>
          <w:sz w:val="28"/>
          <w:szCs w:val="28"/>
          <w:u w:val="single"/>
        </w:rPr>
        <w:t>межшкольного методического Совета, в котором будут функционировать: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едагогического мастерства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ниторинга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дринационно-информационный отдел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Также необходима организация работы временных творческих групп, направленных на решение актуальных проблем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е направление нашей работы, способствующее повышению качества образования  - </w:t>
      </w:r>
      <w:r>
        <w:rPr>
          <w:rFonts w:eastAsia="+mn-ea;Times New Roman" w:cs="Times New Roman" w:ascii="Times New Roman" w:hAnsi="Times New Roman"/>
          <w:b/>
          <w:bCs/>
          <w:i/>
          <w:iCs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пуляризация системы естественно – математического и технологическ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й школе ведется подготовка по профессии «Тракторист» категории С, и юноши вместе с аттестатами получают водительские удостоверения.</w:t>
      </w:r>
    </w:p>
    <w:p>
      <w:pPr>
        <w:pStyle w:val="Style16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sz w:val="28"/>
          <w:szCs w:val="28"/>
        </w:rPr>
        <w:t>По запросу родительской общественности</w:t>
      </w:r>
      <w:r>
        <w:rPr>
          <w:sz w:val="28"/>
          <w:szCs w:val="28"/>
        </w:rPr>
        <w:t xml:space="preserve"> Методический совет школы обсудил вопрос о выборе предметов вариативной части учебного плана и внес в него коррективы. Выделено дополнительное время на факультативные курсы по математике, элективные курсы по физике и биологии, для изучения пропедевтического курса химии, для проведения индивидуальных и групповых занятий в целях коррекции знаний учащихся и качественной подготовки к итоговой аттестации по данным предметам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В начальных классах ведется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. В 5 классе (как соблюдение преемственности)  данные курсы сохран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ной школе учащиеся занимаются в кружках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Методический совет организовывает, контролирует, осуществляет мониторинг  работы педагогов с одаренными детьми. На данный момент наблюдается увеличение доли учащихся, принимающих участие в предметных олимпиадах,  различных конкурсах естественно-математической направленности: «Инфознайка», «Колосок Осенний и Весенний», «Пятерочка», «Звезда», многопрофильная олимпиада «Будущее России» в рамках проекта «ТЕМП», УрФО, Всероссийская и Областная олимпиады школьни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лайде представлены результаты участ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муниципальном этапе Всероссийской олимпиады школьников по предметам естественно-математического и технологического цикла. В 2013-2014 учебном году наша школа заняла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2 мест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реди 16 школ района, а в 2014-2015-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ервое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Хорошо сработали учителя технологии (Авиленко Н.П. и Новокрещенова Е.А.),  учитель биологии Дмитриев В.О. А вот учителям математики, химии, информатики необходимо активизировать работу с одаренными детьми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троль подготовки учащихся к олимпиадам по данным предметам мы включили в план внутришкольного контроля на 2015-2016 учебный год, учителям необходимо составить план подготовки к олимпиадам, выстроить индивидуальную траекторию для каждого ее участника.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щё одно направление, которым занимается методическая служба нашей школы вот уже на протяжении восьми лет, - проектная деятельность. Мы провели серию теоретических семинаров в помощь учителям по предъявляемым требованиям к проекту, по его оформлению и представлению. В прошедшем учебном году приглашали на семинар по организации научной исследовательской деятельности педагогов округа. Традиционно ежегодно завершаем год конкурсным Днем проектов. Цель данного конкурса  – выявление одаренных детей, смотр самого яркого и интересного, что сделано учащимися и педагогами округа за последний год во всех видах исследовательской и проектной деятельности. Результаты многолетней работы есть: прослеживается положительная динамика достижений наших учащихся в округе, районе, есть выход на региональный уровен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, ученица Дмитриева В.О., учителя биологии, Сатаева А., с исследовательским проектом по экологии «Стирать – вредно для здоровья» заняла первое место в муниципальной научно-практической конференции «Эврика» и участвовала в региональном конкурсе научно-исследовательских работ. Показала неплохой результат. А сам Владимир Олегович стал победителем областного конкурса учителей «Современные образовательные технологии» в 2014 году. В ноябре 2014 года он участвовал во втором съезде сельских учителей России (в составе делегации Челябинской области), проходившем в Тамб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щиеся Авиленко Н.П., учителя технологии, со своими проектами ежегодно становятся победителями окружного конкурса в Дне проектов, победителями муниципальных этапов Всероссийской олимпиады школьников и участвуют в региональных.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е направление нашей работы -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условий для повышения профессионального мастерства педагогов и руковод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Ежегодно педагоги школы проходят курсы повышения квалификации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педагоги естественно-математического и технологического цикла прошли курсовую подготовку в той или иной форме (очные, очно-заочные, дистанционные курсы, стажировка), на разное количество час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едется</w:t>
      </w:r>
      <w:r>
        <w:rPr>
          <w:rFonts w:cs="Times New Roman" w:ascii="Times New Roman" w:hAnsi="Times New Roman"/>
          <w:sz w:val="28"/>
          <w:szCs w:val="28"/>
        </w:rPr>
        <w:t xml:space="preserve"> работа по внутрифирменному повышению квалификации посредством участия педагогов, прошедших курсовую подготов</w:t>
      </w:r>
      <w:r>
        <w:rPr>
          <w:rFonts w:cs="Times New Roman" w:ascii="Times New Roman" w:hAnsi="Times New Roman"/>
          <w:b/>
          <w:sz w:val="28"/>
          <w:szCs w:val="28"/>
        </w:rPr>
        <w:t xml:space="preserve">ку и </w:t>
      </w:r>
      <w:r>
        <w:rPr>
          <w:rFonts w:cs="Times New Roman" w:ascii="Times New Roman" w:hAnsi="Times New Roman"/>
          <w:sz w:val="28"/>
          <w:szCs w:val="28"/>
        </w:rPr>
        <w:t xml:space="preserve">добивающихся высоких показателей  </w:t>
      </w:r>
      <w:r>
        <w:rPr>
          <w:rFonts w:cs="Times New Roman" w:ascii="Times New Roman" w:hAnsi="Times New Roman"/>
          <w:b/>
          <w:sz w:val="28"/>
          <w:szCs w:val="28"/>
        </w:rPr>
        <w:t>в теоретических семинарах, вебинарах, мастер-классах, педагогических советах. Часть таких мероприятий – на слайде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ные на семинарах знания и приобретенные умения внедряем в практику, </w:t>
      </w:r>
      <w:r>
        <w:rPr>
          <w:rFonts w:cs="Times New Roman" w:ascii="Times New Roman" w:hAnsi="Times New Roman"/>
          <w:sz w:val="28"/>
          <w:szCs w:val="28"/>
        </w:rPr>
        <w:t xml:space="preserve">проводим открытые уроки. У нас в округе стал уже традиционным  Фестиваль педагогических идей «К вершинам мастерства», в котором учителя естественно-математического и технологического цикла также принимают участие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 откорректировать </w:t>
      </w:r>
      <w:r>
        <w:rPr>
          <w:rFonts w:cs="Times New Roman" w:ascii="Times New Roman" w:hAnsi="Times New Roman"/>
          <w:sz w:val="28"/>
          <w:szCs w:val="28"/>
        </w:rPr>
        <w:t xml:space="preserve">выбор тем самообразования педагогов в контексте концепции «ТЕМП», включить в мониторинг методической работы учителя наличие публикаций, отражающих аспекты технологического и естественно-математического образова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 увеличить </w:t>
      </w:r>
      <w:r>
        <w:rPr>
          <w:rFonts w:cs="Times New Roman" w:ascii="Times New Roman" w:hAnsi="Times New Roman"/>
          <w:sz w:val="28"/>
          <w:szCs w:val="28"/>
        </w:rPr>
        <w:t xml:space="preserve">долю учителей, вовлеченных в научно-методическую работу, обеспечивающую достижение учащимися высокого качества технологического и естественно-математического образования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несем коррективы в Организацию материального поощрения педагогов – не только лауреатов конкурсов профессионального мастерства, но и активных участников реализации проекта «ТЕМП»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3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проделанн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тн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школе на данный момент наблюдается</w:t>
      </w:r>
      <w:r>
        <w:rPr>
          <w:rFonts w:eastAsia="+mn-ea;Times New Roman" w:cs="Times New Roman" w:ascii="Times New Roman" w:hAnsi="Times New Roman"/>
          <w:bCs/>
          <w:color w:val="25406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ительная динамика числа дипломантов профессиональных конкурсов среди педагогов, представляющих аспекты технологического и естественно – математического образования. И это не может не радовать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4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ши ребята выбирают для сдачи ЕГЭ предметы естественно-математического цикла.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вот так мы сдали ЕГЭ в этом году. Улучшили свои показатели по всем предметам естественно-математического цикла.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6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илась и доля наших выпускников, которы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или в высшие и средние профессиональные учебные заведения для приобретения инженерных и технологических профессий.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3-2014 уч. году  47% выпускников 11 кл.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70% девятиклассников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4-2015 – 53% - выпускников 11 класса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75% - выпускников 9-х классов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говорить о нерешенных проблемах, то они, конечно, есть. И это, прежде всего, перегрузка учителей математики. Несколько лет подрят выставляем вакансию. Желающих нет. Вывод один: нужно самим готовить кадры для своей школ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green"/>
          <w:u w:val="single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7-18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 по реализации концепции «ТЕМП» на 2015-2016 учебный год составлен, основные направления я озвучила. Будем работать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) выявление и обобщение опыта учителей, </w:t>
        <w:br/>
        <w:t xml:space="preserve">добивающихся высоких показателей в повышении качества естественно- </w:t>
        <w:br/>
        <w:t xml:space="preserve">математического и технологического образования на школьном и окружном уровнях; </w:t>
        <w:br/>
        <w:br/>
        <w:t xml:space="preserve">2) выявление и социально-педагогическая поддержка обучающихся, </w:t>
        <w:br/>
        <w:t xml:space="preserve">демонстрирующих одаренность в области естественно- </w:t>
        <w:br/>
        <w:t xml:space="preserve">математического и технологического образования. </w:t>
        <w:br/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) введение практики информирования выпускников </w:t>
        <w:br/>
        <w:t xml:space="preserve">школы о потребностях </w:t>
        <w:br/>
        <w:t xml:space="preserve">промышленных предприятий и организаций региона в </w:t>
        <w:br/>
        <w:t>инженерных и рабочих кадрах;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) мотивирование педагогических работников </w:t>
        <w:br/>
        <w:t xml:space="preserve">на повышение </w:t>
        <w:br/>
        <w:t xml:space="preserve">качества естественно-математического и технологического </w:t>
        <w:br/>
        <w:t>образования;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5) пролонгирование практики социального </w:t>
        <w:br/>
        <w:t xml:space="preserve">партнерства школы с </w:t>
        <w:br/>
        <w:t>промышленными предприятиями и организациями региона,  работодателями;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) использование средств массовой </w:t>
        <w:br/>
        <w:t xml:space="preserve">информации системной деятельности по популяризации </w:t>
        <w:br/>
        <w:t xml:space="preserve">естественно-математического и технологического </w:t>
        <w:br/>
        <w:t>образования;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9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завершении хочется напомнить слова Чарльза Дарвина: «</w:t>
      </w:r>
      <w:r>
        <w:rPr>
          <w:bCs/>
          <w:iCs/>
          <w:sz w:val="28"/>
          <w:szCs w:val="28"/>
        </w:rPr>
        <w:t xml:space="preserve">Выживает  не самый сильный и не самый умный, а тот, кто лучше всех откликается на происходящие изменения» </w:t>
      </w:r>
    </w:p>
    <w:p>
      <w:pPr>
        <w:pStyle w:val="Style16"/>
        <w:shd w:fill="FFFFFF" w:val="clear"/>
        <w:spacing w:before="280" w:after="280"/>
        <w:rPr>
          <w:vanish/>
        </w:rPr>
      </w:pPr>
      <w:r>
        <w:rPr>
          <w:b/>
          <w:bCs/>
          <w:iCs/>
          <w:sz w:val="28"/>
          <w:szCs w:val="28"/>
        </w:rPr>
        <w:t xml:space="preserve">Так что будем пытаться выживать и жить! </w:t>
      </w:r>
      <w:bookmarkStart w:id="0" w:name="_PictureBullets"/>
      <w:bookmarkEnd w:id="0"/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5">
    <w:name w:val="c5"/>
    <w:basedOn w:val="Style11"/>
    <w:qFormat/>
    <w:rPr/>
  </w:style>
  <w:style w:type="character" w:styleId="Style13">
    <w:name w:val="Основной текст Знак"/>
    <w:basedOn w:val="Style11"/>
    <w:qFormat/>
    <w:rPr>
      <w:b/>
      <w:bCs/>
      <w:sz w:val="24"/>
      <w:szCs w:val="24"/>
    </w:rPr>
  </w:style>
  <w:style w:type="character" w:styleId="11">
    <w:name w:val="Основной текст Знак1"/>
    <w:basedOn w:val="Style11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32:00Z</dcterms:created>
  <dc:creator>настя</dc:creator>
  <dc:description/>
  <dc:language>en-US</dc:language>
  <cp:lastModifiedBy>Юдина</cp:lastModifiedBy>
  <cp:lastPrinted>2015-08-25T15:32:00Z</cp:lastPrinted>
  <dcterms:modified xsi:type="dcterms:W3CDTF">2015-09-16T03:32:00Z</dcterms:modified>
  <cp:revision>2</cp:revision>
  <dc:subject/>
  <dc:title/>
</cp:coreProperties>
</file>